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00" w:after="480"/>
        <w:jc w:val="center"/>
        <w:rPr>
          <w:sz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7.03.2019 № 113-П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1. Внести изменения в постановление Правительства 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, утвердив изменения в областной адресной </w:t>
      </w:r>
      <w:hyperlink r:id="rId2">
        <w:r>
          <w:rPr>
            <w:rStyle w:val="InternetLink"/>
            <w:sz w:val="28"/>
          </w:rPr>
          <w:t>программе</w:t>
        </w:r>
      </w:hyperlink>
      <w:r>
        <w:rPr>
          <w:sz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 (далее – Программа)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64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spacing w:before="0" w:after="18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1077" w:footer="278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center" w:pos="482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57D02D579C0641EFAECC493630864BC7835BA8897D5B00EE1B91F8CFB1FA5D5AFABAED9FF0F4B8B3243A243326B07BAA3093AEC556409091A90D9G5s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4:00Z</dcterms:created>
  <dc:creator>Машинописное бюро</dc:creator>
  <dc:description/>
  <cp:keywords/>
  <dc:language>en-US</dc:language>
  <cp:lastModifiedBy>slobodina_ai</cp:lastModifiedBy>
  <cp:lastPrinted>2022-10-26T11:28:00Z</cp:lastPrinted>
  <dcterms:modified xsi:type="dcterms:W3CDTF">2022-11-10T12:01:00Z</dcterms:modified>
  <cp:revision>42</cp:revision>
  <dc:subject/>
  <dc:title> </dc:title>
</cp:coreProperties>
</file>